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NEMŠKA BRALNA ZNAČK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w="12240" w:h="15840"/>
          <w:pgMar w:left="900" w:right="5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7.razred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as Gespen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Cowboy U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Lehrer U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ostbote U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Alis F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apa Um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Schuld hat die Son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In Itali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Das Gespenst im Gurkengl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Kleine Omageschichten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PREBERI 3 KNJIGE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8.razred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Der kleine Künstl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Der Raupenzirku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color w:val="800080"/>
          <w:sz w:val="28"/>
          <w:szCs w:val="28"/>
        </w:rPr>
        <w:t>Muro in No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Kleine Spaßgeschich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Pirate nam Bord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Kleine Pinguingeschich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Kleine Reiterhofgeschich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Geschichten von der Polize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Fußballgeschichte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Endlich geht die Schule los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Luis und die Großen Kick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Geschichten vom kleinen Wiking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Freundinnengeschichten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PREBERI 3 KNJIGE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9. razred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Tim wünscht sich ein Hausti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Die Nachba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Eine spezielle Ba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Erich ist verschwun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Danke, wir kommen schon klar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Z wie Zeb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Kindertag in Bullerbü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Setzt die Segel, Piraten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Im Land das die Zukunft erfan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  <w:t>PREBERI 3 KNJIG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sectPr>
      <w:type w:val="continuous"/>
      <w:pgSz w:w="12240" w:h="15840"/>
      <w:pgMar w:left="900" w:right="540" w:gutter="0" w:header="0" w:top="36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2:00Z</dcterms:created>
  <dc:creator>SOLA</dc:creator>
  <dc:description/>
  <cp:keywords/>
  <dc:language>en-US</dc:language>
  <cp:lastModifiedBy>SOLA</cp:lastModifiedBy>
  <cp:lastPrinted>2013-10-02T10:52:00Z</cp:lastPrinted>
  <dcterms:modified xsi:type="dcterms:W3CDTF">2014-09-12T09:45:00Z</dcterms:modified>
  <cp:revision>8</cp:revision>
  <dc:subject/>
  <dc:title>NEMŠKA BRALNA ZNAČKA</dc:title>
</cp:coreProperties>
</file>