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brodelni koncert Za velike nasmehe, Španski borci</w:t>
      </w:r>
    </w:p>
    <w:p>
      <w:pPr>
        <w:pStyle w:val="Normal"/>
        <w:jc w:val="both"/>
        <w:rPr/>
      </w:pPr>
      <w:r>
        <w:rPr>
          <w:sz w:val="24"/>
          <w:szCs w:val="24"/>
        </w:rPr>
        <w:t>Torek. 31. 3. 2015. Ves dan se je nabiralo, nabirala se je energija, ki jo je bilo moč čutiti že prejšnji dan. Dogajalo se je. Po hodnikih šole, po učilnicah, v glavah otrok, v moji glavi. Vsi ti obrazi, vsi ti pari oči so se spogledovali med seboj. Danes je ta dan. Zapustili bomo šolo in odkorakali v svet pokazati, kaj znamo. Gremo deliti s tistimi, ki nas želijo slišati in poslušati. Naši starši, bratje in sestre, prijatelji znanci, radovedneži. Še zadnja vaja pred odhodom. Vsakdo ve, kaj je potrebno storiti. Vsakdo ve, da mora s seboj na nastop prinesti dve stvari, srce in nasmeh. Vsi ti pari oči zrejo vame. Odvrti se mi film vseh teh mesecev vaj, ponavljanja, utrjevanja, spodbujanja, odrekanj otrok. Danes so tu, pred menoj, kot en organizem. Neučakani in polni sanj. Nekatere se jim bodo nocoj uresničile.</w:t>
      </w:r>
    </w:p>
    <w:p>
      <w:pPr>
        <w:pStyle w:val="Normal"/>
        <w:jc w:val="both"/>
        <w:rPr/>
      </w:pPr>
      <w:r>
        <w:rPr>
          <w:sz w:val="24"/>
          <w:szCs w:val="24"/>
        </w:rPr>
        <w:t>Dvorana nas je pozdravila kot se spodobi. Potrebno je sprejeti prostor in prostor bo sprejel tebe. Otroci so bili točni, kot bi se vsi pripeljali z enim avtom. Postavimo se na oder. Lahko začnemo z generalko. Urban je prišel prvi, otroci zapojejo tako, da me kar stisne. Začno prihajati gostje, otroci niso zbegani, na odru stoje kot stari mački, kot bi vedeli, kaj jih čaka. Pozdravi nas Matevž Šalehar Hamo, pride tudi Tokac, na sedežu v prvi vrsti sedi Lado Leskovar. Dogovorimo se za vrstni red. Pozdravi nas Seku, pride tudi Miha. Tokac je prvi, ki nas bo preizkusil. Že ob uvodnih taktih se nasmehne. Sledita druga in tretja pesem. Kot bi peli že leta skupaj. Pridruži se nam Lado, brez težav odpojemo Pesem o upanju. Na vrsti je Hamo. Mož z dolgo brado. Otroci so ga očarali. On je še bolj očaral njih. Gremo se igrat boga je zapolnila prostor ne samo z glasom, zapolnila jo je z energijo. Miha je stal ob strani, se nasmehnil in mi rekel: »Bravo škorci. Čestitam. Neverjetni so.« Obrnem se proti desni, pod odrom stoji Tanja Ribič. Seževa si v roki. Povabim jo, naj se pripravi na vajo, stopim proti dvorani, ko za seboj slišim vzklike. Obrnem se in zagledam otroke, ki s podestov tečejo proti Tanji. Najprej sem pomislil na mikrofone in začel seštevati, kolikšno škodo bi lahko povzročili v stampedu. Na srečo so vsi mikrofoni obstali na svojem mestu, na robu odra pa je stala Tanja s polnim naročjem otrok. Vsi so jo želeli objeti. Počasi se vrnemo na svoja mesta. Odpojemo prvo pesem. Tanja me pogleda in pravi: Neverjetni so! Odpojemo še drugo, Tanja se odpravi domov preobleči, na odru pa je že Ula. Suvereno odpoje ob Urbanovi spremljavi, pride tudi Mirko, zapojemo tudi z njim. Prvič preizkusimo Nothing else matters v živo. Mirko igra hitreje kot na posnetku, kar nas zbega, lovimo se. Otroci so utrujeni, stojijo že dve uri, a jo odpojemo še enkrat. Postavljamo se na isto valovno dolžino. Pridejo Žabice, evropski prvaki. Otroci se usedejo na sedeže in uživajo. Nastop samo za njih in pospremijo ga s kriki navdušenja. Pridejo pevke in pevci mladinskega pevskega zbora, postavijo se na oder in odpojejo, tu je tudi že legenda slovenske glasbe, Tadej Hrušovar s Pepel in kri. Lahko zaprem oči. Vsi smo in pripravljeni.</w:t>
      </w:r>
    </w:p>
    <w:p>
      <w:pPr>
        <w:pStyle w:val="Normal"/>
        <w:jc w:val="both"/>
        <w:rPr/>
      </w:pPr>
      <w:r>
        <w:rPr>
          <w:sz w:val="24"/>
          <w:szCs w:val="24"/>
        </w:rPr>
        <w:t xml:space="preserve">Sledi najtežjih pol ure, odkar smo skupaj. 80 otrok je potrebno umiriti v spodnji dvorani. Na hitro pojedo sendviče in spijejo sokove in vodo. Prisotno je ogromno adrenalina. Žabice gredo na oder, mi se še ne uspemo postaviti, vedno glasnejši postajamo. Nekdo bi šel na wc, ta nekdo se v hipu prelevi v 30 otrok, Žabice pa so že končale. Potrebno se je postaviti, skoraj polovica pa jih stoji v vrsti na wc-ju. Otroke spustim  v vse wc-je, druge možnosti ni. Minuto preden stopimo na oder, stojimo v vrsti, dolgi, neskončni kači, ki čaka, da ovije srca in duše poslušalcev. Po štirih urah petja v tem dnevu, nas čaka še ura in pol in zdaj je potrebno dati vse od sebe. Miha in Seku nas napovesta. Pričnemo prihajati, prihajamo in prihajamo. Veliko nas je. Vsi smo na odru. Kakšno olajšanje. Stopim na oder, skupaj s Pepel in kri. Začnemo z največjimi, tako kot se spodobi. Naboj v dvorani je tak, da bi lahko stegnil roko in bi se mi usipalo med prsti kot pesek. Otroci so suvereni. Vse teče kot na največjih in najbolje organiziranih koncertih z eno razliko. Tu je vse sproščeno, čeprav na odru stoje največji zvezdniki slovenske glasbe, koncert pa vodita voditelja, ki bi ju želeli na vsaki vrhunski prireditvi. Najlepši dar tem otrokom in publiki. Vsi se zabavajo, zrak pa je nabit s pozitivno energijo. Med nastopom si ogledam vsakega otroka posebej. Kakšno pot smo prehodili skupaj in danes smo tu samo zato, ker smo si upali sanjati. Prav vsak med nami je vložil košček sebe, da nocoj lahko stojimo na tem odru. Opazujem te nasmehe, poglede, dihajo kot eden, nocoj so zvezde, upravičeno in z razlogom. Dajejo vse od sebe, uživajo sadove svojega večmesečnega dela, kjer ni bližnjic. Moje srce je polno. Opazujem goste, nocoj nastopajo z nami zvezde slovenske glasbene scene. Vsak bi jih želel. Ko sem se dogovarjal z njimi za nastop, nihče ni zahteval ničesar, dali pa so vse. Navdušeni so, odkrito. Hamo je dejal: »Tako lahko je, ko imaš ob sebi take otroke!« in s tem je povedal vse. </w:t>
      </w:r>
    </w:p>
    <w:p>
      <w:pPr>
        <w:pStyle w:val="Normal"/>
        <w:jc w:val="both"/>
        <w:rPr>
          <w:sz w:val="24"/>
          <w:szCs w:val="24"/>
        </w:rPr>
      </w:pPr>
      <w:r>
        <w:rPr>
          <w:sz w:val="24"/>
          <w:szCs w:val="24"/>
        </w:rPr>
        <w:t xml:space="preserve">Publika. Naši starši. Brez vas vsega tega ne bi bilo. Vi ste tisti, ki nas potiskate naprej. Vi ste tisti, ki nam sporočate, da delamo prav. Vi ste tisti, zaradi katerih postavljamo vsakič znova letvico višje. Poslušal sem vas med koncertom. Tisto, kar sem z vaše strani ves čas čutil na hrbtu, je bil Ponos z veliko začetnico. </w:t>
      </w:r>
    </w:p>
    <w:p>
      <w:pPr>
        <w:pStyle w:val="Normal"/>
        <w:jc w:val="both"/>
        <w:rPr/>
      </w:pPr>
      <w:r>
        <w:rPr>
          <w:sz w:val="24"/>
          <w:szCs w:val="24"/>
        </w:rPr>
        <w:t>Po koncertu eksplozija čustev. Solze sreče. Znani in neznani mi čestitajo. Stiski rok. Starši čestitajo otrokom. In nastopajoči gostje..vsi po vrsti so izrazili navdušenje nad zborom, nad otroki. Vsi po vrsti so izrazili pripravljenost in željo, da nastopijo še kdaj z nami. Tokac, Hamo, Tanja, Ula, Mirko, Urban..bili so očarani in navdušeni, prav tako Lado in Pepel in kri. Miha in Seku ne moreta prehvaliti otrok.</w:t>
      </w:r>
    </w:p>
    <w:p>
      <w:pPr>
        <w:pStyle w:val="Normal"/>
        <w:jc w:val="both"/>
        <w:rPr/>
      </w:pPr>
      <w:r>
        <w:rPr>
          <w:sz w:val="24"/>
          <w:szCs w:val="24"/>
        </w:rPr>
        <w:t xml:space="preserve">Dobrodelni koncert za Velike nasmehe je za nami. Prisoten je dober občutek, da smo nekaj naredili za tiste otroke, ki nimajo, ki si ne morejo praktično ničesar privoščiti. Otroci pevskega zbora, ki so peli,  vedo, kaj to pomeni. Morda se komu zdi, da ni bilo veliko zbranega, a dali smo svoje srce. Veliki poklon in hvala Aniti, ker je poskrbela, da smo dobili dvorano, še večji poklon Maruši, ker je poskrbela, da je vse tako, kot mora biti. Poskrbela je za vse podrobnosti v zvezi z dvorano in s koncertom. Poskrbela je, da so imeli otroci in nastopajoči kar se da najboljše pogoje za nastop. Brez njene pomoči si koncerta ne znam predstavljati. Velika zahvala gre vodstvu šole, ki mi je stalo ob strani tudi takrat, ko stvari niso bile videti najlepše in je skupaj z menoj verjelo v projekt. Hvala tudi sodelavcem, ki so me potrpežljivo prenašali tudi takrat, ko se me ni več dalo prenašati.  </w:t>
      </w:r>
    </w:p>
    <w:p>
      <w:pPr>
        <w:pStyle w:val="Normal"/>
        <w:jc w:val="both"/>
        <w:rPr>
          <w:sz w:val="24"/>
          <w:szCs w:val="24"/>
        </w:rPr>
      </w:pPr>
      <w:r>
        <w:rPr>
          <w:sz w:val="24"/>
          <w:szCs w:val="24"/>
        </w:rPr>
        <w:t xml:space="preserve">Mi smo drugačni. Drugače pojemo, nismo tehnično dovršeni, a pojemo s srcem in vedno damo vse od sebe. Prav zaradi te drugačnosti komu nismo všeč, ampak tudi to je del življenja, ki je zaradi takih reči pisan, zanimiv in takega ga moramo tudi sprejemati. </w:t>
      </w:r>
    </w:p>
    <w:p>
      <w:pPr>
        <w:pStyle w:val="Normal"/>
        <w:jc w:val="both"/>
        <w:rPr>
          <w:sz w:val="24"/>
          <w:szCs w:val="24"/>
        </w:rPr>
      </w:pPr>
      <w:r>
        <w:rPr>
          <w:rFonts w:cs="Calibri"/>
          <w:sz w:val="24"/>
          <w:szCs w:val="24"/>
        </w:rPr>
        <w:t xml:space="preserve"> </w:t>
      </w:r>
      <w:r>
        <w:rPr>
          <w:sz w:val="24"/>
          <w:szCs w:val="24"/>
        </w:rPr>
        <w:t>Saj ste slišali..A jaz sem tak kot ti, le mal' drugačen..</w:t>
      </w:r>
    </w:p>
    <w:p>
      <w:pPr>
        <w:pStyle w:val="Normal"/>
        <w:rPr>
          <w:sz w:val="24"/>
          <w:szCs w:val="24"/>
        </w:rPr>
      </w:pPr>
      <w:r>
        <w:rPr>
          <w:sz w:val="24"/>
          <w:szCs w:val="24"/>
        </w:rPr>
      </w:r>
    </w:p>
    <w:p>
      <w:pPr>
        <w:pStyle w:val="Brezrazmikov"/>
        <w:rPr>
          <w:sz w:val="24"/>
          <w:szCs w:val="24"/>
        </w:rPr>
      </w:pPr>
      <w:r>
        <w:rPr>
          <w:sz w:val="24"/>
          <w:szCs w:val="24"/>
        </w:rPr>
        <w:t>..Ponosni, da smo iz Osnovne Šole Nove Jarše,</w:t>
      </w:r>
    </w:p>
    <w:p>
      <w:pPr>
        <w:pStyle w:val="Brezrazmikov"/>
        <w:rPr>
          <w:sz w:val="24"/>
          <w:szCs w:val="24"/>
        </w:rPr>
      </w:pPr>
      <w:r>
        <w:rPr>
          <w:sz w:val="24"/>
          <w:szCs w:val="24"/>
        </w:rPr>
        <w:t>Otroški pevski zbor in zborovodja Emir Jušič</w:t>
      </w:r>
    </w:p>
    <w:p>
      <w:pPr>
        <w:pStyle w:val="Brezrazmikov"/>
        <w:rPr>
          <w:sz w:val="24"/>
          <w:szCs w:val="24"/>
        </w:rPr>
      </w:pPr>
      <w:r>
        <w:rPr>
          <w:sz w:val="24"/>
          <w:szCs w:val="24"/>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4:00Z</dcterms:created>
  <dc:creator>Emir</dc:creator>
  <dc:description/>
  <cp:keywords/>
  <dc:language>en-US</dc:language>
  <cp:lastModifiedBy>SOLA</cp:lastModifiedBy>
  <cp:lastPrinted>2015-04-07T14:24:00Z</cp:lastPrinted>
  <dcterms:modified xsi:type="dcterms:W3CDTF">2015-04-08T07:52:00Z</dcterms:modified>
  <cp:revision>4</cp:revision>
  <dc:subject/>
  <dc:title>Dobrodelni koncert Za velike nasmehe, Španski borci</dc:title>
</cp:coreProperties>
</file>